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AL AND ECONOMIC HISTORY ANNALS</w:t>
      </w:r>
    </w:p>
    <w:p>
      <w:pPr>
        <w:pStyle w:val="Normal"/>
        <w:widowControl w:val="false"/>
        <w:autoSpaceDE w:val="false"/>
        <w:ind w:left="-284" w:right="-1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-284" w:right="-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NION ON THE PURPOSEFULNESS OF PUBLISHING AN ARTICLE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  <w:b/>
          <w:bCs/>
        </w:rPr>
        <w:t>Article titl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viewer: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Opinion and recommendation (please mark one response)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1. Article is fit for publication in the presented form</w:t>
        <w:tab/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2. Article is fit for publication after the introduction of changes proposed in point D</w:t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3. I shall formulate my final opinion after a presentation of a corrected version of the article</w:t>
        <w:tab/>
        <w:tab/>
        <w:tab/>
        <w:tab/>
        <w:tab/>
        <w:tab/>
        <w:tab/>
        <w:tab/>
        <w:tab/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4. Article is unfit for publication for reasons presented in points C and D</w:t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If the reviewer proposes a second presentation of the article for assessment (point A 3), how far reaching should be the changes introduced by the author?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1. Slight</w:t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2. Significant</w:t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sic</w:t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  <w:b/>
          <w:bCs/>
        </w:rPr>
        <w:t>C. If the reviewer proposes an introduction of changes to be assessed again (point A 3) or a rejection of the article (point A 4), which of the reasons listed below refer to the reviewed article?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1. The article is badly written</w:t>
        <w:tab/>
        <w:tab/>
        <w:tab/>
        <w:tab/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2. References to literature on the subject are insufficient</w:t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3. The author did not apply suitable research methods or explain the used methods</w:t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4. The article does not propose a distinct thesis</w:t>
        <w:tab/>
        <w:tab/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5. The article does not offer new essential knowledge</w:t>
        <w:tab/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6. RDSiG is an unsuitable periodical for the publication of the article (please suggest another periodical in point D)</w:t>
        <w:tab/>
        <w:tab/>
        <w:tab/>
        <w:tab/>
        <w:tab/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/>
      </w:pPr>
      <w:r>
        <w:rPr>
          <w:rFonts w:cs="Times New Roman" w:ascii="Times New Roman" w:hAnsi="Times New Roman"/>
        </w:rPr>
        <w:t>7. Others (please list them in point D)</w:t>
        <w:tab/>
        <w:tab/>
        <w:tab/>
        <w:tab/>
        <w:tab/>
        <w:tab/>
        <w:tab/>
        <w:t>[ ]</w:t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84" w:right="-1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Opinion justification:</w:t>
      </w:r>
    </w:p>
    <w:p>
      <w:pPr>
        <w:pStyle w:val="Normal"/>
        <w:ind w:left="-284" w:right="-1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16:00Z</dcterms:created>
  <dc:creator>Andrzej Chojnowski</dc:creator>
  <dc:description/>
  <dc:language>en-US</dc:language>
  <cp:lastModifiedBy>acer</cp:lastModifiedBy>
  <dcterms:modified xsi:type="dcterms:W3CDTF">2012-07-05T19:21:00Z</dcterms:modified>
  <cp:revision>3</cp:revision>
  <dc:subject/>
  <dc:title/>
</cp:coreProperties>
</file>