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CEDURE OF REVIEWING TEXTS PUBLISHED IN RDS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The proposed article is reviewed initially by a member of the Editorial Committee specialising in the topic in questio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Next, each publication is assessed by two independent outside reviewe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The reviewed publication does not include the name of the author(s) but can contain certain data helpful for reviewing (e.g. the scientific degree). The author(s) also does/do not know the identity of the reviewers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The reviewer and the author cannot be linked by personal and professional relations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The review must be written in a form established by the Editorial Committee (available also on the web page of our periodical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The names of the reviewers co-working with the Editorial Board of RDSG are listed on the web page of our periodical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55555"/>
        <w:sz w:val="23"/>
        <w:szCs w:val="23"/>
        <w:shd w:fill="FFFFFF" w:val="clear"/>
      </w:rPr>
    </w:pPr>
    <w:r>
      <w:rPr>
        <w:rFonts w:cs="Arial" w:ascii="Arial" w:hAnsi="Arial"/>
        <w:color w:val="555555"/>
        <w:sz w:val="23"/>
        <w:szCs w:val="23"/>
        <w:shd w:fill="FFFFFF" w:val="clear"/>
      </w:rPr>
      <w:t>Social and Economic History Annal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6:00Z</dcterms:created>
  <dc:creator>acer</dc:creator>
  <dc:description/>
  <cp:keywords/>
  <dc:language>en-US</dc:language>
  <cp:lastModifiedBy>Jolanta Rudzińska</cp:lastModifiedBy>
  <dcterms:modified xsi:type="dcterms:W3CDTF">2015-05-21T08:59:00Z</dcterms:modified>
  <cp:revision>3</cp:revision>
  <dc:subject/>
  <dc:title/>
</cp:coreProperties>
</file>